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青岛六十六中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sz w:val="44"/>
          <w:szCs w:val="44"/>
        </w:rPr>
        <w:t>-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学年</w:t>
      </w:r>
      <w:r>
        <w:rPr>
          <w:rFonts w:ascii="黑体" w:hAnsi="黑体" w:cs="黑体" w:eastAsia="黑体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>第一学期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周工作计划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15"/>
        <w:gridCol w:w="8123"/>
        <w:gridCol w:w="2775"/>
        <w:gridCol w:w="1440"/>
      </w:tblGrid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7:20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升旗仪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班主任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8:50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一集备组长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新录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璐璐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0:40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研组长例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董臣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 w:bidi="ar-SA"/>
              </w:rPr>
              <w:t xml:space="preserve">14:00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 w:bidi="ar-SA"/>
              </w:rPr>
              <w:t>高一年级班主任例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综合楼三楼走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璐璐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 w:bidi="ar-SA"/>
              </w:rPr>
              <w:t xml:space="preserve">14:00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 w:bidi="ar-SA"/>
              </w:rPr>
              <w:t>高三年级集备组长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党员活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潘文月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 w:bidi="ar-SA"/>
              </w:rPr>
              <w:t xml:space="preserve">14:30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 w:bidi="ar-SA"/>
              </w:rPr>
              <w:t>高三年级班主任例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党员活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潘文月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 w:bidi="ar-SA"/>
              </w:rPr>
              <w:t xml:space="preserve">15:25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 w:bidi="ar-SA"/>
              </w:rPr>
              <w:t>禁毒教育主题班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班主任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5:25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学生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检查组培训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李小明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"/>
              </w:rPr>
              <w:t xml:space="preserve">15:25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高三年级体育特长生座谈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党员活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潘文月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"/>
              </w:rPr>
              <w:t xml:space="preserve">16:20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高一年级优美教室评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王璐璐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7:30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高二年级班主任例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录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李小明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5:30 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一三五十”青年教师专业发展共同体成员培训会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地点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世杰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15:3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三党支部党员转正大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党员活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姜莉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16:1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各班心理委员例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一大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欣欣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节徐小茹老师集备组研究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昊仪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14:0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理科主题教研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各组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研组长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15:25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一学法指导——《汉字书写的美与快 》主讲人：于正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璐璐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-SA"/>
              </w:rPr>
              <w:t xml:space="preserve">15:30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保安、物业、餐厅部分工作人员消防指示培训及灭火演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运动场餐厅前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臧绍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-SA"/>
              </w:rPr>
              <w:t>叶政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5: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0 “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求真”德育讲坛暨家庭教育培训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沃春霞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</w:t>
            </w: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14:0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科主题教研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各组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研组长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16:0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师资格考试考务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世杰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16:1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二年级全体学生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小明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周二下午</w:t>
      </w:r>
      <w:r>
        <w:rPr>
          <w:sz w:val="28"/>
          <w:szCs w:val="28"/>
        </w:rPr>
        <w:t xml:space="preserve">15:30 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一三五十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青年教师专业发展共同体成员培训会地点：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年组在学术报告厅；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年组在图书楼二楼茶艺室；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年组在会议室。</w:t>
      </w:r>
    </w:p>
    <w:p>
      <w:pPr>
        <w:pStyle w:val="Normal"/>
        <w:numPr>
          <w:ilvl w:val="0"/>
          <w:numId w:val="1"/>
        </w:numPr>
        <w:spacing w:lineRule="exact" w:line="360"/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三理科教研活动中，</w:t>
      </w:r>
      <w:r>
        <w:rPr>
          <w:sz w:val="28"/>
          <w:szCs w:val="28"/>
        </w:rPr>
        <w:t>化学组</w:t>
      </w:r>
      <w:r>
        <w:rPr>
          <w:sz w:val="28"/>
          <w:szCs w:val="28"/>
          <w:lang w:val="en-US" w:eastAsia="zh-CN"/>
        </w:rPr>
        <w:t>教研活动</w:t>
      </w:r>
      <w:r>
        <w:rPr>
          <w:sz w:val="28"/>
          <w:szCs w:val="28"/>
        </w:rPr>
        <w:t>在化学实验室进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请相关老师提前对接安排好。</w:t>
      </w:r>
    </w:p>
    <w:p>
      <w:pPr>
        <w:pStyle w:val="Normal"/>
        <w:numPr>
          <w:ilvl w:val="0"/>
          <w:numId w:val="1"/>
        </w:numPr>
        <w:spacing w:lineRule="exact" w:line="360"/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周末值班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（高会香、刘凯菁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（李世杰、潘文月）</w:t>
      </w:r>
    </w:p>
    <w:p>
      <w:pPr>
        <w:pStyle w:val="Normal"/>
        <w:spacing w:lineRule="exact" w:line="360"/>
        <w:ind w:firstLine="2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（侯金堂、王存智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（沃春霞、王璐璐）</w:t>
      </w:r>
    </w:p>
    <w:sectPr>
      <w:type w:val="nextPage"/>
      <w:pgSz w:orient="landscape" w:w="16838" w:h="14173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18:00Z</dcterms:created>
  <dc:creator>Administrator</dc:creator>
  <dc:description/>
  <dc:language>en-US</dc:language>
  <cp:lastModifiedBy>王坚</cp:lastModifiedBy>
  <cp:lastPrinted>2020-09-04T08:25:00Z</cp:lastPrinted>
  <dcterms:modified xsi:type="dcterms:W3CDTF">2022-10-21T08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0731A8F4246EDBF9D067426E7FC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